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eak 2.0: Politically Correct Translator:  Conve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either into modern, politically correct tripe, o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utiful poetry to the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v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Unpack the zip file and run the program NEWSPEA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Additional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k20.zip has replaced Newspk19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Uploa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NEWSPEAK Politically Correc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Hu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ksolway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    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